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RPOOL LOCAL HISTORY SCHEMES OF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ICAL CONTENT</w:t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QUESTION / 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ISTORICAL SKILLS &amp; CONCEPTS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ACY LINK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LINK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ED TEACHING, LEARNING &amp; ASSESSMENT ACTIVITIES</w:t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IO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SION ACTIVITIE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ALLOCATION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02:00Z</dcterms:created>
  <dc:creator>Ann Moore</dc:creator>
  <dc:description/>
  <dc:language>en-US</dc:language>
  <cp:lastModifiedBy>Ann Moore</cp:lastModifiedBy>
  <dcterms:modified xsi:type="dcterms:W3CDTF">2001-12-28T15:13:00Z</dcterms:modified>
  <cp:revision>2</cp:revision>
  <dc:subject/>
  <dc:title>LIVERPOOL LOCAL HISTORY SCHEMES OF WORK</dc:title>
</cp:coreProperties>
</file>