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EEK INFLUENCE ON LIVERPOOL BUILDINGS</w:t>
      </w:r>
    </w:p>
    <w:p>
      <w:pPr>
        <w:pStyle w:val="Normal"/>
        <w:rPr>
          <w:b/>
          <w:b/>
          <w:sz w:val="24"/>
          <w:u w:val="single"/>
        </w:rPr>
      </w:pPr>
      <w:r>
        <w:rPr>
          <w:b/>
          <w:sz w:val="24"/>
          <w:u w:val="single"/>
        </w:rPr>
      </w:r>
    </w:p>
    <w:p>
      <w:pPr>
        <w:pStyle w:val="Normal"/>
        <w:rPr>
          <w:b/>
          <w:b/>
          <w:sz w:val="24"/>
          <w:u w:val="single"/>
        </w:rPr>
      </w:pPr>
      <w:r>
        <w:rPr>
          <w:b/>
          <w:sz w:val="24"/>
          <w:u w:val="single"/>
        </w:rPr>
        <w:t>ANALYSIS OF PHOTOGRAPHS IN ‘LIVERPOOL – CITY OF ARCHITECTURE’ (QUENTIN HUGHES)</w:t>
      </w:r>
    </w:p>
    <w:p>
      <w:pPr>
        <w:pStyle w:val="Normal"/>
        <w:rPr/>
      </w:pPr>
      <w:r>
        <w:rPr/>
      </w:r>
    </w:p>
    <w:tbl>
      <w:tblPr>
        <w:tblW w:w="14310" w:type="dxa"/>
        <w:jc w:val="left"/>
        <w:tblInd w:w="-635" w:type="dxa"/>
        <w:tblLayout w:type="fixed"/>
        <w:tblCellMar>
          <w:top w:w="0" w:type="dxa"/>
          <w:left w:w="108" w:type="dxa"/>
          <w:bottom w:w="0" w:type="dxa"/>
          <w:right w:w="108" w:type="dxa"/>
        </w:tblCellMar>
      </w:tblPr>
      <w:tblGrid>
        <w:gridCol w:w="720"/>
        <w:gridCol w:w="630"/>
        <w:gridCol w:w="3780"/>
        <w:gridCol w:w="5190"/>
        <w:gridCol w:w="39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Building/Location (Dat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escription of Cont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Comment on 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wn Hall, Castle Street (1807) </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Corinthian Portico over entrance</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Usefu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lackburne House, Blackburne Place (1785 – 9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w:t>
            </w:r>
            <w:r>
              <w:rPr/>
              <w:t>Portico of four graceful Ionic Column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Limited 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oly Trinity Church, Wavertree (1911 additions)</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Chancel shows ‘delicate Greek revival detailing’</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Very limited – access nee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ouses in Rodney, Mount and hope Streets (18</w:t>
            </w:r>
            <w:r>
              <w:rPr>
                <w:vertAlign w:val="superscript"/>
              </w:rPr>
              <w:t>th</w:t>
            </w:r>
            <w:r>
              <w:rPr/>
              <w:t xml:space="preserve"> &amp; 19</w:t>
            </w:r>
            <w:r>
              <w:rPr>
                <w:vertAlign w:val="superscript"/>
              </w:rPr>
              <w:t>th</w:t>
            </w:r>
            <w:r>
              <w:rPr/>
              <w:t xml:space="preserve"> centuries)</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Doorways to houses - top right and bottom left have Doric column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Need to locate two chosen, but usefu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yceum at bottom of Bold Street (1800 – 0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w:t>
            </w:r>
            <w:r>
              <w:rPr/>
              <w:t>Six Ionic columns on the Bold Street façade’</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fu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oyal Institution, Colquitt Street (1814 – 1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Portico has Doric columns – ‘This portico became a prototype for many built later to adorn the facades of the houses of rich merchant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ful – especially the idea of the prototype for others (are these available on some modern houses?) Also the building itself had a room that ‘held a splendid display of casts of the Greek Elgin and Aegina Marbles, research on which had been largely the work of Liverpool architects steeped in Greek culture, including John Foster, Junior who with Cockerell, had brought to England the Aegina Marbl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ellington Rooms, Mount Pleasant (181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w:t>
            </w:r>
            <w:r>
              <w:rPr/>
              <w:t>The façade consists of a circular Greek temple…. an adaptation of the Choragic Monument of Lysicrates at Athens which was illustrated by Stuart and Revett in their book The Antiquities of Athens.’ (NB Portico originally open but filled in when found to be too draughty!)</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Useful as example of direct Greek influ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C Church of St Patrick, Park Place (1821 – 2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The church has ‘two quiet absurd large Greek Doric porticoes … (which) look as though they have been purchased from a DIY store and stuck onto the church.’</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Useful …. Architects are still going to the same DIY st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 Andrew’s Presbyterian Church, Rodney Street (182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w:t>
            </w:r>
            <w:r>
              <w:rPr/>
              <w:t>Ionic portico’; ‘Corinthian columns’ to the turrets; ‘the detailing throughout is Greek’</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Useful but very dilapidated at presen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ratory, a Greek Temple, St James Cemetery by Anglican Cathedral (1829)</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It was built as a mortuary chapel and ‘is a miniature Greek temple in the Doric style, the result of John Foster Junior’s (the architect) travels in Asia Minor with Charles Robert Cockerell (who completed St George’s Hall) between 1809 and 1816 ……. At each end there is a correct portico of six Greek Doric columns In 1832 it was described as being “in the very spirit and soul of the Greek school”. It epiomises the strong feeling for Greek architecturte which arose int the minds of the more cultured Liverpool businessmen early in the 19</w:t>
            </w:r>
            <w:r>
              <w:rPr>
                <w:vertAlign w:val="superscript"/>
              </w:rPr>
              <w:t>th</w:t>
            </w:r>
            <w:r>
              <w:rPr/>
              <w:t xml:space="preserve"> century and lingered on well into this (i.e. 20</w:t>
            </w:r>
            <w:r>
              <w:rPr>
                <w:vertAlign w:val="superscript"/>
              </w:rPr>
              <w:t>th</w:t>
            </w:r>
            <w:r>
              <w:rPr/>
              <w:t xml:space="preserve">) century, largley through the influence of Sir Charles Reilly, in bans and office buildings and in the Liverpool Athenaeum.’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Essential …. see quotes from Hughes in previous colum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urch of St Bride, Percy Street (183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lassicla Greek temple in the heart of Liverpool’s Georgian residential area’; ‘western Ionic portico’; ‘Gore’s directory of 1834 refers to it as “another modern building in the Grecian style of architecture” …. ‘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Very usefu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dley Museum &amp; Art Gallery, Mossley Hill Road (1830s)</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Porticoed entrance with columns (influence of Blackburne House?)</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nniing Street (1830s)</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Limi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ercy Street (c.183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w:t>
            </w:r>
            <w:r>
              <w:rPr/>
              <w:t>delicate carved Grecian detail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Too subtle, but there are Ionic colum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PA (former Institute) Mount Street (1835 – 3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w:t>
            </w:r>
            <w:r>
              <w:rPr/>
              <w:t>.. an impressive typical early 19</w:t>
            </w:r>
            <w:r>
              <w:rPr>
                <w:vertAlign w:val="superscript"/>
              </w:rPr>
              <w:t>th</w:t>
            </w:r>
            <w:r>
              <w:rPr/>
              <w:t xml:space="preserve"> century building in the Liverpool Classical Tradition.’ Ionic columns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Usefu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dical Institution, Mount Pleasnat (1836 – 3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is is a typical Liverpool Classical building with a recessed Ionic portico.’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Usefu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Queen Insurance Bbbuilding, Ddale Street (1837 – 39)</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w:t>
            </w:r>
            <w:r>
              <w:rPr/>
              <w:t>One of the few remnants of an earlier classical Dale Street ….’ Corinthian order on facade</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Limi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 - 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 George’s Hall, Lime Street (1839)</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See separate section on St George’s Hall – ‘The building combines the massiveness of a Roman bath with the delicacy of a Greek temple ….. A monumental pillared (Corinthian) front extends along Lime Street …. The soyuth front is a Greek temple portico, its tympanum once filled eith a lively sculpture by Cockerell ….. The building has been seen as the greateast monument of the 19</w:t>
            </w:r>
            <w:r>
              <w:rPr>
                <w:vertAlign w:val="superscript"/>
              </w:rPr>
              <w:t>th</w:t>
            </w:r>
            <w:r>
              <w:rPr/>
              <w:t xml:space="preserve"> century.’</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Key buil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eat George Street Congregational Church (The Blackie), Great George Street (1840 – 4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w:t>
            </w:r>
            <w:r>
              <w:rPr/>
              <w:t>It is a fine classicval buildiing ….. Reilly (Professor of Architecture at Liverpool University – early 20</w:t>
            </w:r>
            <w:r>
              <w:rPr>
                <w:vertAlign w:val="superscript"/>
              </w:rPr>
              <w:t>th</w:t>
            </w:r>
            <w:r>
              <w:rPr/>
              <w:t xml:space="preserve"> century) called it one of the best Classical building in the town. “With its fine Corinthian portico ….” ‘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Usefu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69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ranch of Bank of England, Castle Street (1845 – 48)</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w:t>
            </w:r>
            <w:r>
              <w:rPr/>
              <w:t>. Probably Cockerell’s masterpiece ….. Its main façade consists of a free adaption of pure Greek detail ….’ See columns and decoration of frieze.</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Very usefu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lerton Tower Lodge, Woolton Road (184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Designed by Harvey Lonsdale Elmes ‘ …… circular domed peristyle temple forming a porch….’</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Limi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wich Union Building, Castle Street (c.185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Ground floor ‘forms a base for a classical Corinthian temple front…’</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Useful, especially lo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verpool &amp; London &amp; Globe Building, Dale Street (by Town Hall) (1855 – 5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ed by Cockerell (see Bank of England, interior of St George’s Hall, etc.)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Limi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Liverpool Museum and Library, William Brown Street (1859 – 6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of classical buildings of area…. ‘The main front is a Corinthian-styled Roman temple….’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Roman but of course who influenced them? Useful to compare and contrast with pure Greek sty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alker Art Gallery, William Brown Street (1873 – 7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w:t>
            </w:r>
            <w:r>
              <w:rPr/>
              <w:t>Its façade consists of a rather pompous Roman temple…. Interrupted at regular intervals by Corinthian pilaster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icton Reading Room, William Brown Street (1875 – 79)</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ith above two, part of classical group…. ‘Corinthian colonnade’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Useful…. For comparison … are these columns of Greek style some of the others on the stre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unty Sessions House, William Brown Street (1882 – 8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w:t>
            </w:r>
            <w:r>
              <w:rPr/>
              <w:t>The last of the Classical civic buildings in William Brown Street. Corinthian?</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nk Of West Africa, Water street (192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Interesting example of continuing Greek influence. Hughes says the architect has ‘tackled the difficult job of turning a tall, narrow office building into the semblance of a Greek temple. … The dealing of the attached columns and their attendant decoration is pure 5</w:t>
            </w:r>
            <w:r>
              <w:rPr>
                <w:vertAlign w:val="superscript"/>
              </w:rPr>
              <w:t>th</w:t>
            </w:r>
            <w:r>
              <w:rPr/>
              <w:t xml:space="preserve"> century BC.’ He also points out that the ‘Classical revival persisted late in Liverpool, or was rather revived under the influence of Charles Reilly (see above) and contemporary architecture in the United States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Interesting but perhaps difficult to use. Possible differentiation.</w:t>
            </w:r>
          </w:p>
        </w:tc>
      </w:tr>
    </w:tbl>
    <w:p>
      <w:pPr>
        <w:pStyle w:val="Normal"/>
        <w:rPr/>
      </w:pPr>
      <w:r>
        <w:rPr/>
      </w:r>
    </w:p>
    <w:p>
      <w:pPr>
        <w:pStyle w:val="Normal"/>
        <w:rPr/>
      </w:pPr>
      <w:r>
        <w:rPr/>
      </w:r>
    </w:p>
    <w:p>
      <w:pPr>
        <w:pStyle w:val="Normal"/>
        <w:rPr/>
      </w:pPr>
      <w:r>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1:26:00Z</dcterms:created>
  <dc:creator>Mike Simm</dc:creator>
  <dc:description/>
  <dc:language>en-US</dc:language>
  <cp:lastModifiedBy>Mike Simm</cp:lastModifiedBy>
  <dcterms:modified xsi:type="dcterms:W3CDTF">2001-09-27T09:20:00Z</dcterms:modified>
  <cp:revision>5</cp:revision>
  <dc:subject/>
  <dc:title>GREEK INFLUENCE ON LIVERPOOL BUILDINGS</dc:title>
</cp:coreProperties>
</file>