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3291840</wp:posOffset>
                </wp:positionV>
                <wp:extent cx="4298950" cy="347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3476160"/>
                          <a:chOff x="0" y="0"/>
                          <a:chExt cx="4299120" cy="3476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98400" cy="34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0" cy="34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lanned teaching, learning &amp; assessment activiti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sson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5" w:leader="none"/>
                                </w:tabs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ass discuss: When were canals first introduced to Liverpool? Why were they developed? What sort of goods were transported by canal? What type of industries developed as a resul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examine the Ordnance Survey map of Liverpool, 1838 and/or 1887, describing what the canal would have looked like, what buildings would have been along the canal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other historical sources of evidence could be used to support these observ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5" w:leader="none"/>
                                </w:tabs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upils compare and contrast Ordnance survey maps of Liverpool over time 1838, 1887, 1903. </w:t>
                              </w:r>
                            </w:p>
                            <w:p>
                              <w:pPr>
                                <w:tabs>
                                  <w:tab w:val="left" w:pos="405" w:leader="none"/>
                                </w:tabs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list the changes that have taken place along the Liverpool Sankey Canal over the period, describing the development that has take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mpact did the canal have on local industries, the type of buildings found nearby, land use and local settlement?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note the similarities and differences between these maps and the nature of any development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59.2pt;width:338.5pt;height:273.7pt" coordorigin="-936,5184" coordsize="6770,5474">
                <v:shape id="shape_0" coordsize="20000,20000" path="m0,0l0,20000l20000,20000l20000,0l0,0e" fillcolor="white" stroked="t" o:allowincell="f" style="position:absolute;left:-935;top:5185;width:6768;height:54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6;top:5184;width:6768;height:5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lanned teaching, learning &amp; assessment activiti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sson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05" w:leader="none"/>
                          </w:tabs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ass discuss: When were canals first introduced to Liverpool? Why were they developed? What sort of goods were transported by canal? What type of industries developed as a resul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examine the Ordnance Survey map of Liverpool, 1838 and/or 1887, describing what the canal would have looked like, what buildings would have been along the canal etc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other historical sources of evidence could be used to support these observ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05" w:leader="none"/>
                          </w:tabs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upils compare and contrast Ordnance survey maps of Liverpool over time 1838, 1887, 1903. </w:t>
                        </w:r>
                      </w:p>
                      <w:p>
                        <w:pPr>
                          <w:tabs>
                            <w:tab w:val="left" w:pos="405" w:leader="none"/>
                          </w:tabs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list the changes that have taken place along the Liverpool Sankey Canal over the period, describing the development that has taken place.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mpact did the canal have on local industries, the type of buildings found nearby, land use and local settlement?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note the similarities and differences between these maps and the nature of any developme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949440</wp:posOffset>
                </wp:positionV>
                <wp:extent cx="3110230" cy="109855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098720"/>
                          <a:chOff x="0" y="0"/>
                          <a:chExt cx="3110400" cy="1098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096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N pupils colour code sections of the map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learly illustrate the changes and differences in 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use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547.2pt;width:244.9pt;height:86.5pt" coordorigin="-936,10944" coordsize="4898,1730">
                <v:shape id="shape_0" coordsize="20000,20000" path="m0,0l0,20000l20000,20000l20000,0l0,0e" fillcolor="white" stroked="t" o:allowincell="f" style="position:absolute;left:-935;top:10945;width:4896;height:17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36;top:10944;width:48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ifferen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N pupils colour code sections of the maps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learly illustrate the changes and differences in 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6949440</wp:posOffset>
                </wp:positionV>
                <wp:extent cx="3110230" cy="109855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098720"/>
                          <a:chOff x="0" y="0"/>
                          <a:chExt cx="3110400" cy="1098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096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Extension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research changes in the design of narrowbo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ver a similar time period (1750-190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547.2pt;width:244.9pt;height:86.5pt" coordorigin="4248,10944" coordsize="4898,1730">
                <v:shape id="shape_0" coordsize="20000,20000" path="m0,0l0,20000l20000,20000l20000,0l0,0e" fillcolor="white" stroked="t" o:allowincell="f" style="position:absolute;left:4249;top:10945;width:4896;height:17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48;top:10944;width:48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Extension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research changes in the design of narrowbo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ver a similar time period (1750-1900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6402070" cy="640715"/>
                <wp:effectExtent l="5080" t="5080" r="508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640800"/>
                          <a:chOff x="0" y="0"/>
                          <a:chExt cx="6402240" cy="64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015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15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Brush Script MT" w:hAnsi="Brush Script MT" w:cs="Brush Script M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eastAsia="Times New Roman" w:ascii="Brush Script MT" w:hAnsi="Brush Script MT" w:cs="Brush Script MT"/>
                                  <w:color w:val="auto"/>
                                  <w:lang w:val="en-GB" w:bidi="ar-SA"/>
                                </w:rPr>
                                <w:t>OUR CITY OUR HERITAGE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Liverpool City of Transport – Canals Key Stag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6pt;width:504.1pt;height:50.45pt" coordorigin="-936,-720" coordsize="10082,1009">
                <v:shape id="shape_0" coordsize="20000,20000" path="m0,0l0,20000l20000,20000l20000,0l0,0e" fillcolor="#cccccc" stroked="t" o:allowincell="f" style="position:absolute;left:-935;top:-720;width:10080;height:1008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stroked="f" o:allowincell="f" style="position:absolute;left:-936;top:-720;width:1008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Brush Script MT" w:hAnsi="Brush Script MT" w:cs="Brush Script M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eastAsia="Times New Roman" w:ascii="Brush Script MT" w:hAnsi="Brush Script MT" w:cs="Brush Script MT"/>
                            <w:color w:val="auto"/>
                            <w:lang w:val="en-GB" w:bidi="ar-SA"/>
                          </w:rPr>
                          <w:t>OUR CITY OUR HERITAGE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Liverpool City of Transport – Canals Key Stag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3291840</wp:posOffset>
                </wp:positionV>
                <wp:extent cx="1828800" cy="3474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74720"/>
                          <a:chOff x="0" y="0"/>
                          <a:chExt cx="1828800" cy="34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4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4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rdnance Survey maps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Liverpool 1838, 1887, 1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59.2pt;width:144pt;height:273.6pt" coordorigin="6264,5184" coordsize="2880,5472">
                <v:shape id="shape_0" coordsize="20000,20000" path="m0,0l0,20000l20000,20000l20000,0l0,0e" fillcolor="white" stroked="t" o:allowincell="f" style="position:absolute;left:6264;top:5184;width:2879;height:54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64;top:5184;width:28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rdnance Survey maps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Liverpool 1838, 1887, 1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213360</wp:posOffset>
                </wp:positionV>
                <wp:extent cx="6361430" cy="101219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1012320"/>
                          <a:chOff x="0" y="0"/>
                          <a:chExt cx="6361560" cy="1012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36084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084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Key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 were canals first introduced to Liverpool? Why were they develop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What changes have taken place along The Liverpool – Sankey Cana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6.8pt;width:500.9pt;height:79.7pt" coordorigin="-936,336" coordsize="10018,1594">
                <v:shape id="shape_0" coordsize="20000,20000" path="m0,0l0,20000l20000,20000l20000,0l0,0e" stroked="t" o:allowincell="f" style="position:absolute;left:-935;top:337;width:10016;height:1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36;top:336;width:10016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Key Ques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 were canals first introduced to Liverpool? Why were they develop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What changes have taken place along The Liverpool – Sankey Cana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1679575</wp:posOffset>
                </wp:positionV>
                <wp:extent cx="6361430" cy="91694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916920"/>
                          <a:chOff x="0" y="0"/>
                          <a:chExt cx="6361560" cy="91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08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08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ubject skills / conce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scribe, analyse and explain reasons for, and results of, the historical events, situations and changes in the periods studi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32.25pt;width:500.9pt;height:72.2pt" coordorigin="-936,2645" coordsize="10018,1444">
                <v:shape id="shape_0" coordsize="20000,20000" path="m0,0l0,20000l20000,20000l20000,0l0,0e" stroked="t" o:allowincell="f" style="position:absolute;left:-935;top:2645;width:10016;height:1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36;top:2645;width:10016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ubject skills / conce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scribe, analyse and explain reasons for, and results of, the historical events, situations and changes in the periods stu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8077200</wp:posOffset>
                </wp:positionV>
                <wp:extent cx="3110230" cy="9144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914400"/>
                          <a:chOff x="0" y="0"/>
                          <a:chExt cx="31104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09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Key 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dnance Survey m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i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rb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b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dustri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636pt;width:244.9pt;height:72pt" coordorigin="-936,12720" coordsize="4898,1440">
                <v:shape id="shape_0" coordsize="20000,20000" path="m0,0l0,20000l20000,20000l20000,0l0,0e" fillcolor="white" stroked="t" o:allowincell="f" style="position:absolute;left:-935;top:12720;width:4896;height:1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36;top:12720;width:489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Key vocabu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dnance Survey ma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i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rb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ban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dustrialisatio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8077200</wp:posOffset>
                </wp:positionV>
                <wp:extent cx="3110230" cy="9144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914400"/>
                          <a:chOff x="0" y="0"/>
                          <a:chExt cx="31104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09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ross Curricular 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Geography – using maps and plans at a varie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cales, including Ordnance Survey 1:25,000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:50,000 ma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36pt;width:244.9pt;height:72pt" coordorigin="4248,12720" coordsize="4898,1440">
                <v:shape id="shape_0" coordsize="20000,20000" path="m0,0l0,20000l20000,20000l20000,0l0,0e" fillcolor="white" stroked="t" o:allowincell="f" style="position:absolute;left:4249;top:12720;width:4896;height:1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48;top:12720;width:489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ross Curricular Lin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Geography – using maps and plans at a variety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cales, including Ordnance Survey 1:25,000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:50,000 m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49440</wp:posOffset>
                </wp:positionV>
                <wp:extent cx="3110230" cy="109855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098720"/>
                          <a:chOff x="0" y="0"/>
                          <a:chExt cx="3110400" cy="1098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096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iffere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Pupils record various features of the sit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propriate ways. This could include: photograph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ketches, note-taking, symbols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547.2pt;width:244.9pt;height:86.5pt" coordorigin="-936,10944" coordsize="4898,1730">
                <v:shape id="shape_0" coordsize="20000,20000" path="m0,0l0,20000l20000,20000l20000,0l0,0e" fillcolor="white" stroked="t" o:allowincell="f" style="position:absolute;left:-935;top:10945;width:4896;height:17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36;top:10944;width:48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ifferen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Pupils record various features of the site 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propriate ways. This could include: photograph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ketches, note-taking, symbol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6949440</wp:posOffset>
                </wp:positionV>
                <wp:extent cx="3110230" cy="109855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098720"/>
                          <a:chOff x="0" y="0"/>
                          <a:chExt cx="3110400" cy="1098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096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Extension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upils work individually or in groups to produc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useum Guidebook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547.2pt;width:244.9pt;height:86.5pt" coordorigin="4248,10944" coordsize="4898,1730">
                <v:shape id="shape_0" coordsize="20000,20000" path="m0,0l0,20000l20000,20000l20000,0l0,0e" fillcolor="white" stroked="t" o:allowincell="f" style="position:absolute;left:4249;top:10945;width:4896;height:17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48;top:10944;width:48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Extension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upils work individually or in groups to produce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useum Guidebook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6402070" cy="640715"/>
                <wp:effectExtent l="5080" t="5080" r="5080" b="2095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640800"/>
                          <a:chOff x="0" y="0"/>
                          <a:chExt cx="6402240" cy="64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015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15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Brush Script MT" w:hAnsi="Brush Script MT" w:cs="Brush Script M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eastAsia="Times New Roman" w:ascii="Brush Script MT" w:hAnsi="Brush Script MT" w:cs="Brush Script MT"/>
                                  <w:color w:val="auto"/>
                                  <w:lang w:val="en-GB" w:bidi="ar-SA"/>
                                </w:rPr>
                                <w:t>OUR CITY OUR HERITAGE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Liverpool City of Transport – Canals Key Stag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6pt;width:504.1pt;height:50.45pt" coordorigin="-936,-720" coordsize="10082,1009">
                <v:shape id="shape_0" coordsize="20000,20000" path="m0,0l0,20000l20000,20000l20000,0l0,0e" fillcolor="#cccccc" stroked="t" o:allowincell="f" style="position:absolute;left:-935;top:-720;width:10080;height:1008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shape id="shape_0" stroked="f" o:allowincell="f" style="position:absolute;left:-936;top:-720;width:1008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Brush Script MT" w:hAnsi="Brush Script MT" w:cs="Brush Script M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eastAsia="Times New Roman" w:ascii="Brush Script MT" w:hAnsi="Brush Script MT" w:cs="Brush Script MT"/>
                            <w:color w:val="auto"/>
                            <w:lang w:val="en-GB" w:bidi="ar-SA"/>
                          </w:rPr>
                          <w:t>OUR CITY OUR HERITAGE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Liverpool City of Transport – Canals Key Stag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216535</wp:posOffset>
                </wp:positionV>
                <wp:extent cx="6361430" cy="100838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1008360"/>
                          <a:chOff x="0" y="0"/>
                          <a:chExt cx="6361560" cy="100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08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08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Key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legacy of Liverpool’s canal herit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at evidence still exists in Liverpool today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Have recent developments helped to  preserve or destroy Liverpool’s industrial pa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7.05pt;width:500.9pt;height:79.4pt" coordorigin="-936,341" coordsize="10018,1588">
                <v:shape id="shape_0" coordsize="20000,20000" path="m0,0l0,20000l20000,20000l20000,0l0,0e" stroked="t" o:allowincell="f" style="position:absolute;left:-935;top:341;width:10016;height:1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36;top:341;width:10016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Key Ques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legacy of Liverpool’s canal herit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at evidence still exists in Liverpool today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Have recent developments helped to  preserve or destroy Liverpool’s industrial pa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2710815</wp:posOffset>
                </wp:positionV>
                <wp:extent cx="4304030" cy="390779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3907800"/>
                          <a:chOff x="0" y="0"/>
                          <a:chExt cx="4304160" cy="3907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03440" cy="39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344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lanned teaching, learning &amp; assessmen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sson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 fieldwork vi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search for physical evidence, illustrating how the canal was used in the past, particularly by local industries, for instance: horse grips, rope marks, metal buffers, private wharfs, buildings, slag walls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s record the various features of the site on a base map of the area, including how the premises or land surrounding the canal is currently used, e.g. private housing, commercial property, industry, derelict or vacant site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GB" w:bidi="ar-SA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onotype Sorts;Symbol" w:cs="Arial"/>
                                  <w:color w:val="auto"/>
                                  <w:lang w:val="en-GB" w:bidi="ar-SA"/>
                                </w:rPr>
                                <w:t>Follow up work – Pupils compare and contrast the 1903 OS map with the map they completed during their field visit. What has remained the same? What changes have taken pla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onotype Sorts;Symbol" w:cs="Arial"/>
                                  <w:color w:val="auto"/>
                                  <w:lang w:val="en-GB" w:bidi="ar-SA"/>
                                </w:rPr>
                                <w:t>Pupils write a report in which they: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onotype Sorts;Symbol" w:cs="Arial"/>
                                  <w:color w:val="auto"/>
                                  <w:lang w:val="en-GB" w:bidi="ar-SA"/>
                                </w:rPr>
                                <w:t>describe the canal’s industrial past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onotype Sorts;Symbol" w:cs="Arial"/>
                                  <w:color w:val="auto"/>
                                  <w:lang w:val="en-GB" w:bidi="ar-SA"/>
                                </w:rPr>
                                <w:t>describe the recent developments, explaining why these changes occurred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onotype Sorts;Symbol" w:cs="Arial"/>
                                  <w:color w:val="auto"/>
                                  <w:lang w:val="en-GB" w:bidi="ar-SA"/>
                                </w:rPr>
                                <w:t>discuss whether recent developments have helped to preserve or destroy the canal’s industrial heri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13.45pt;width:338.9pt;height:307.7pt" coordorigin="-936,4269" coordsize="6778,6154">
                <v:shape id="shape_0" coordsize="20000,20000" path="m0,0l0,20000l20000,20000l20000,0l0,0e" fillcolor="white" stroked="t" o:allowincell="f" style="position:absolute;left:-935;top:4270;width:6776;height:6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36;top:4269;width:6776;height:6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lanned teaching, learning &amp; assessment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sson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 fieldwork vis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search for physical evidence, illustrating how the canal was used in the past, particularly by local industries, for instance: horse grips, rope marks, metal buffers, private wharfs, buildings, slag walls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pils record the various features of the site on a base map of the area, including how the premises or land surrounding the canal is currently used, e.g. private housing, commercial property, industry, derelict or vacant site etc.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GB" w:bidi="ar-SA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onotype Sorts;Symbol" w:cs="Arial"/>
                            <w:color w:val="auto"/>
                            <w:lang w:val="en-GB" w:bidi="ar-SA"/>
                          </w:rPr>
                          <w:t>Follow up work – Pupils compare and contrast the 1903 OS map with the map they completed during their field visit. What has remained the same? What changes have taken pla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onotype Sorts;Symbol" w:cs="Arial"/>
                            <w:color w:val="auto"/>
                            <w:lang w:val="en-GB" w:bidi="ar-SA"/>
                          </w:rPr>
                          <w:t>Pupils write a report in which they: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onotype Sorts;Symbol" w:cs="Arial"/>
                            <w:color w:val="auto"/>
                            <w:lang w:val="en-GB" w:bidi="ar-SA"/>
                          </w:rPr>
                          <w:t>describe the canal’s industrial past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onotype Sorts;Symbol" w:cs="Arial"/>
                            <w:color w:val="auto"/>
                            <w:lang w:val="en-GB" w:bidi="ar-SA"/>
                          </w:rPr>
                          <w:t>describe the recent developments, explaining why these changes occurred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onotype Sorts;Symbol" w:cs="Arial"/>
                            <w:color w:val="auto"/>
                            <w:lang w:val="en-GB" w:bidi="ar-SA"/>
                          </w:rPr>
                          <w:t>discuss whether recent developments have helped to preserve or destroy the canal’s industrial herit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2710815</wp:posOffset>
                </wp:positionV>
                <wp:extent cx="1789430" cy="390652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3906360"/>
                          <a:chOff x="0" y="0"/>
                          <a:chExt cx="1789560" cy="390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8840" cy="39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884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iverpool Sankey Ca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N.B. If this is not easi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ccessible to the school,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local section of canal cou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n be used. Similar fea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eing identified and recorde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ase map of Liverpool Sankey Ca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rdnance Survey map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verpool 1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igital 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lipboards, pencils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13.45pt;width:140.9pt;height:307.6pt" coordorigin="6264,4269" coordsize="2818,6152">
                <v:shape id="shape_0" coordsize="20000,20000" path="m0,0l0,20000l20000,20000l20000,0l0,0e" fillcolor="white" stroked="t" o:allowincell="f" style="position:absolute;left:6265;top:4269;width:2816;height:6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64;top:4269;width:2816;height:6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iverpool Sankey Can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N.B. If this is not easi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ccessible to the school,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local section of canal cou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n be used. Similar featu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eing identified and recorded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ase map of Liverpool Sankey Ca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rdnance Survey map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verpool 1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igital cam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lipboards, pencils etc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1679575</wp:posOffset>
                </wp:positionV>
                <wp:extent cx="6361430" cy="91694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916920"/>
                          <a:chOff x="0" y="0"/>
                          <a:chExt cx="6361560" cy="91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08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08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ubject skills / conce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arry out enquiries into aspects of the areas of study from a range of appropriate sources of information…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32.25pt;width:500.9pt;height:72.2pt" coordorigin="-936,2645" coordsize="10018,1444">
                <v:shape id="shape_0" coordsize="20000,20000" path="m0,0l0,20000l20000,20000l20000,0l0,0e" stroked="t" o:allowincell="f" style="position:absolute;left:-935;top:2645;width:10016;height:1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36;top:2645;width:10016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ubject skills / conce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arry out enquiries into aspects of the areas of study from a range of appropriate sources of information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8077200</wp:posOffset>
                </wp:positionV>
                <wp:extent cx="3110230" cy="82296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822960"/>
                          <a:chOff x="0" y="0"/>
                          <a:chExt cx="311040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096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Key 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dustrial herit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636pt;width:244.9pt;height:64.8pt" coordorigin="-936,12720" coordsize="4898,1296">
                <v:shape id="shape_0" coordsize="20000,20000" path="m0,0l0,20000l20000,20000l20000,0l0,0e" fillcolor="white" stroked="t" o:allowincell="f" style="position:absolute;left:-935;top:12720;width:4896;height:1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936;top:12720;width:4896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Key vocabu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dustrial herit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evidenc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8077200</wp:posOffset>
                </wp:positionV>
                <wp:extent cx="3110230" cy="82296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822960"/>
                          <a:chOff x="0" y="0"/>
                          <a:chExt cx="311040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096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096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ross Curricular 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Geography – to ask geographical questions, eg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why is this landscape changing? What is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mpact of the changes? What do I think about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to identify issue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36pt;width:244.9pt;height:64.8pt" coordorigin="4248,12720" coordsize="4898,1296">
                <v:shape id="shape_0" coordsize="20000,20000" path="m0,0l0,20000l20000,20000l20000,0l0,0e" fillcolor="white" stroked="t" o:allowincell="f" style="position:absolute;left:4249;top:12720;width:4896;height:1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48;top:12720;width:4896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ross Curricular Lin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Geography – to ask geographical questions, eg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why is this landscape changing? What is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mpact of the changes? What do I think about th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to identify iss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" w:right="36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" w:right="36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36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reeshe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1:00:00Z</dcterms:created>
  <dc:creator>Any Authorised User</dc:creator>
  <dc:description/>
  <dc:language>en-US</dc:language>
  <cp:lastModifiedBy>Ann Moore</cp:lastModifiedBy>
  <cp:lastPrinted>1999-02-24T23:12:00Z</cp:lastPrinted>
  <dcterms:modified xsi:type="dcterms:W3CDTF">2001-12-30T11:00:00Z</dcterms:modified>
  <cp:revision>2</cp:revision>
  <dc:subject/>
  <dc:title/>
</cp:coreProperties>
</file>